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40"/>
        <w:gridCol w:w="1872"/>
        <w:gridCol w:w="1840"/>
        <w:gridCol w:w="1836"/>
        <w:gridCol w:w="1900"/>
      </w:tblGrid>
      <w:tr>
        <w:trPr>
          <w:trHeight w:val="196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bookmarkStart w:id="0" w:name="RANGE!A1%3AF30"/>
            <w:bookmarkStart w:id="1" w:name="RANGE!A1%3AF30"/>
            <w:bookmarkEnd w:id="1"/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даток 148 </w:t>
              <w:br/>
              <w:t xml:space="preserve">до постанови Національної комісії, що здійснює державне регулювання у сферах енергетики та комунальних послуг </w:t>
              <w:br/>
              <w:t xml:space="preserve">31 березня 2015 року № 1171 </w:t>
            </w:r>
          </w:p>
        </w:tc>
      </w:tr>
      <w:tr>
        <w:trPr>
          <w:trHeight w:val="172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<w:br/>
              <w:t>від 09 червня 2016 року № 1101)</w:t>
            </w:r>
          </w:p>
        </w:tc>
      </w:tr>
      <w:tr>
        <w:trPr>
          <w:trHeight w:val="1335" w:hRule="atLeast"/>
        </w:trPr>
        <w:tc>
          <w:tcPr>
            <w:tcW w:w="142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одноставкових тарифів на послуги з централізованого опалення та централізованого постачання гарячої води, що надаються населенню комунальним підприємством по експлуатації теплового господарства "Тепловик" Старокостянтинівської міської ради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5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3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луга з централізованого опалення 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луга з централізованого </w:t>
              <w:br/>
              <w:t>постачання гарячої води</w:t>
            </w:r>
          </w:p>
        </w:tc>
      </w:tr>
      <w:tr>
        <w:trPr>
          <w:trHeight w:val="30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абонентів житлових будинків з будинковими та квартирними приладами обліку теплової енергі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умови підключення рушникосушиль-ників до системи гарячого водопостачанн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умови відсутності рушникосушиль-ників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н/Гка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н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 рі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н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н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9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5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ати на утримання абонентської служби,              усього, у тому числі: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ші витрати абонентської служб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ати  з проведення періодичної повірки, обслуговування і ремонту квартирних засобів обліку, у тому числі їх демонтажу, транспортування та монтажу після повір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9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9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та витрат, крім послуг банк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івартість послуг без урахування послуг банк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4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ги банк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на планова собівартість послуг з урахуванням послуг банк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2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6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ий прибуток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2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ток на прибуток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4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ні тарифи на послуг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8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,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18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ток на додану варті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44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ні тарифи на послуги з ПД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4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8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1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ний тариф на послугу з централізованого опалення, грн/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місяць протягом опалювального періоду, з ПД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ована тривалість опалювального </w:t>
              <w:br/>
              <w:t>періоду, діб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Департаменту із регулювання </w:t>
              <w:br/>
              <w:t>відносин у сфері теплопостачання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рни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8:00Z</dcterms:created>
  <dc:creator>Admin</dc:creator>
  <dc:description/>
  <cp:keywords/>
  <dc:language>en-US</dc:language>
  <cp:lastModifiedBy>Admin</cp:lastModifiedBy>
  <dcterms:modified xsi:type="dcterms:W3CDTF">2017-01-18T09:31:00Z</dcterms:modified>
  <cp:revision>1</cp:revision>
  <dc:subject/>
  <dc:title/>
</cp:coreProperties>
</file>